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tbl>
      <w:tblPr>
        <w:tblW w:w="13828" w:type="dxa"/>
        <w:jc w:val="left"/>
        <w:tblInd w:w="-2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2102"/>
        <w:gridCol w:w="2222"/>
        <w:gridCol w:w="2248"/>
        <w:gridCol w:w="1382"/>
        <w:gridCol w:w="1230"/>
        <w:gridCol w:w="1410"/>
        <w:gridCol w:w="2565"/>
      </w:tblGrid>
      <w:tr>
        <w:trPr>
          <w:trHeight w:val="720" w:hRule="atLeast"/>
        </w:trPr>
        <w:tc>
          <w:tcPr>
            <w:tcW w:w="1382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非申请注销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矿业权许可证信息一览表</w:t>
            </w:r>
          </w:p>
        </w:tc>
      </w:tr>
      <w:tr>
        <w:trPr>
          <w:trHeight w:val="6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权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区面积（平方公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区范围拐点坐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坐标系）</w:t>
            </w:r>
          </w:p>
        </w:tc>
      </w:tr>
      <w:tr>
        <w:trPr>
          <w:trHeight w:val="282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0127120104324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鸿辉砖厂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云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-04-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,2720314.16,33595446.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,2720254.16,33595641.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,2720488.16,33596053.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,2720724.16,33595978.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5,2720785.16,33595899.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,2720698.16,33595756.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7,2720519.16,33595664.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8,2720519.16,33595363.34</w:t>
            </w:r>
          </w:p>
        </w:tc>
      </w:tr>
      <w:tr>
        <w:trPr>
          <w:trHeight w:val="29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01271201043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江北志鸿红砖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江北志鸿红砖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-04-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,2756232.31,33597899.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,2756119.31,33597916.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,2756110.31,33597941.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,2756011.31,33597886.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5,2756017.31,33597875.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,2756091.31,33597869.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7,2756192.31,33597868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金海</cp:lastModifiedBy>
  <dcterms:modified xsi:type="dcterms:W3CDTF">2025-01-07T09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