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ge">
              <wp:align>top</wp:align>
            </wp:positionV>
            <wp:extent cx="5459095" cy="8296275"/>
            <wp:effectExtent l="0" t="0" r="0" b="0"/>
            <wp:wrapTight wrapText="bothSides">
              <wp:wrapPolygon edited="0">
                <wp:start x="-1" y="21719"/>
                <wp:lineTo x="22807" y="21719"/>
                <wp:lineTo x="22807" y="71"/>
                <wp:lineTo x="-1" y="71"/>
                <wp:lineTo x="-1" y="2171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534" b="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5-04-23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