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lang w:val="en-US" w:eastAsia="zh-CN"/>
        </w:rPr>
        <w:t>1 :</w:t>
      </w:r>
      <w:r>
        <w:rPr>
          <w:rFonts w:ascii="Times New Roman" w:hAnsi="Times New Roman" w:cs="Times New Roman"/>
          <w:lang w:val="en-US" w:eastAsia="zh-CN"/>
        </w:rPr>
        <w:t>拟关闭过期采矿权清单</w:t>
      </w:r>
    </w:p>
    <w:p>
      <w:pPr>
        <w:pStyle w:val="Normal"/>
        <w:numPr>
          <w:ilvl w:val="0"/>
          <w:numId w:val="0"/>
        </w:numPr>
        <w:pBdr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46"/>
        <w:gridCol w:w="2138"/>
        <w:gridCol w:w="2378"/>
        <w:gridCol w:w="2600"/>
        <w:gridCol w:w="2080"/>
        <w:gridCol w:w="8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矿权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矿许可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矿权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采矿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庆县象塘大波基石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53092120101271201043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庆县象塘大波基石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用花岗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-08-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庆县凤发天然石材加工厂采石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53092120101271201043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庆县凤发天然石材加工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岗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庆县海涛矿业有限公司瓦屋铜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53000020081231100015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庆县海涛矿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-04-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庆县凤山镇顺祥石料厂花岗岩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53092120101271201043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庆县华城石料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岗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-04-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庆县江北志鸿红砖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53092120101271201043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庆县江北志鸿红砖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砖瓦用粘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-04-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庆县鸿辉砖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53092120101271201043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云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砖瓦用粘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-04-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ind w:left="0" w:firstLine="1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ind w:left="0" w:firstLine="1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56:38Z</dcterms:created>
  <dc:creator>mhdn</dc:creator>
  <dc:description/>
  <dc:language>en-US</dc:language>
  <cp:lastModifiedBy>政府信息与政务公开股发文员</cp:lastModifiedBy>
  <dcterms:modified xsi:type="dcterms:W3CDTF">2024-08-16T02:57:05Z</dcterms:modified>
  <cp:revision>0</cp:revision>
  <dc:subject/>
  <dc:title>附件1 :拟关闭过期采矿权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