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健全的安全生产规章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律、法规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购买安全生产责任保险证明材料（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遵守有关法律、法规和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取得经营许可证后，加强日常安全生产管理，未降低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未发生死亡事故或者对社会造成较大影响的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需要取得经营许可证的，当场告知申请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30T03:41: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571D52EF64C38828C64D0EB9F747B</vt:lpwstr>
  </property>
  <property fmtid="{D5CDD505-2E9C-101B-9397-08002B2CF9AE}" pid="3" name="KSOProductBuildVer">
    <vt:lpwstr>2052-11.8.2.12085</vt:lpwstr>
  </property>
  <property fmtid="{D5CDD505-2E9C-101B-9397-08002B2CF9AE}" pid="4" name="commondata">
    <vt:lpwstr>commondata</vt:lpwstr>
  </property>
</Properties>
</file>