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6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08"/>
        <w:gridCol w:w="879"/>
        <w:gridCol w:w="943"/>
        <w:gridCol w:w="1389"/>
        <w:gridCol w:w="2237"/>
        <w:gridCol w:w="1910"/>
        <w:gridCol w:w="2866"/>
        <w:gridCol w:w="1596"/>
        <w:gridCol w:w="2436"/>
        <w:gridCol w:w="4446"/>
      </w:tblGrid>
      <w:tr>
        <w:trPr>
          <w:trHeight w:val="945" w:hRule="atLeast"/>
        </w:trPr>
        <w:tc>
          <w:tcPr>
            <w:tcW w:w="2016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3614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凤庆县中小型水库防汛安全“三个责任人”名单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名称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47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43" w:leader="none"/>
                <w:tab w:val="center" w:pos="2339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查责任人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8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15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型水库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岔河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永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副县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岔河水库管理局局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正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寨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永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副县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建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寨水库管理局局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（一）型水库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沙坝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永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副县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智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利工程管理站站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若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草坝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永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副县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智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利工程管理站站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寿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十八道河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永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副县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智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利工程管理站站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兴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木河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永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副县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智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利工程管理站站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绍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花塘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永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副县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智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利工程管理站站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琼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菜塘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永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副县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智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利工程管理站站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沙坝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永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副县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智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利工程管理站站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道河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永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副县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智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利工程管理站站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庆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砚池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永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副县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智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利工程管理站站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马塘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永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副县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智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利工程管理站站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坝河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永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副县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智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利工程管理站站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袁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坝口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永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副县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智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利工程管理站站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斌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坝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永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副县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智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利工程管理站站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华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淘金塘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永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副县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智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利工程管理站站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怀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箐沟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永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副县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智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利工程管理站站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新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生桥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永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副县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网建设投资有限公司董事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云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乡瓦屋村支书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（二）型水库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永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副县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智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务局管理站站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廷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贵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山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军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山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世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山镇桂林村党总支书记、主任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山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贵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山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军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山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昌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山镇永顺村党总支书记、主任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姜塘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贵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山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军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山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继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山镇王家寨村党总支书记、主任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塘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贵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山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军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山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正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山镇新街村党总支书记、主任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龙潭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贵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山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军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山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绍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山镇新平村党总支书记、主任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忙甫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吴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盘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恒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盘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传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盘镇营盘村支书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丫口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吴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盘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恒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盘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富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盘镇勐统村支书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江边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有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树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潭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有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镇上寨村支书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翅膀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喜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建局局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安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供水公司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阴塘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喜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建局局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安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供水公司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飞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颗珠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有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杨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浪坝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有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华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君山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有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应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镇东山村支书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场坝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寨乡乡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如彪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寨乡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忠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寨乡团山村支书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木爬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寨乡乡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如彪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寨乡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寨乡松林村主任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树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寨乡乡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如彪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寨乡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荣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寨乡卡思村主任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干龙塘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寨乡乡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如彪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寨乡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寨乡松林村支书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尖山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佑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佑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群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佑镇棕园村支书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石桥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佑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佑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罗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佑镇鱼塘村支书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岔沟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佑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佑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应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佑镇安街村支书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山沟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佑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佑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国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佑镇立达村支书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水沟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佑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佑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罗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佑镇鱼塘村支书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山河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寺乡乡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振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寺乡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河村总支书记、村民委员会主任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华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寺乡乡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振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寺乡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祖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乐村总支书记、村民委员会主任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家坟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寺乡乡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振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寺乡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岔河村总支书记、村民委员会主任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进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寺乡乡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振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寺乡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庄村总支书记、村民委员会主任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掌子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寺乡乡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振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寺乡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文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村总支书记、村民委员会主任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板桥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寺乡乡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振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寺乡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德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顺村总支书记、村民委员会主任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腊树河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寺乡乡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振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寺乡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汉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山村总支书记、村民委员会主任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坝寺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寺乡乡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振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寺乡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嘉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漭街村总支书记、村民委员会主任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进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寺乡乡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振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寺乡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庄村总支书记、村民委员会主任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厂河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寺乡乡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振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寺乡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河村总支书记、村民委员会主任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花林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寺乡乡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振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寺乡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相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龙村监督委员会主任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岔河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学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党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朝贤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党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月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党镇琼岳村主任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水箐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学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党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朝贤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党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党镇岳舞村支书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坝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学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党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朝贤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党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志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党镇永和村主任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箐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建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礼乡乡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忠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礼乡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礼乡三合村支书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厂箐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建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礼乡乡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忠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礼乡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礼乡武伟村支书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寨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史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绍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史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崇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史镇永发村支书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麻潭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史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绍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史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史镇鲁史村支书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塘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云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岔河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绍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岔河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顺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岔河镇涌金村支书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盐槽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云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岔河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绍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岔河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维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岔河镇山头田村支书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香凹水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吴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盘镇镇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恒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盘镇水务服务中心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正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417" w:gutter="0" w:header="0" w:top="1276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1CharChar1">
    <w:name w:val=" Char1 Char Char1"/>
    <w:basedOn w:val="Normal"/>
    <w:qFormat/>
    <w:pPr>
      <w:snapToGrid w:val="false"/>
      <w:spacing w:lineRule="exact" w:line="520"/>
      <w:ind w:firstLine="420"/>
      <w:jc w:val="left"/>
    </w:pPr>
    <w:rPr>
      <w:kern w:val="0"/>
      <w:sz w:val="24"/>
    </w:rPr>
  </w:style>
  <w:style w:type="paragraph" w:styleId="Style15">
    <w:name w:val="样式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2:00Z</dcterms:created>
  <dc:creator>Administrator</dc:creator>
  <dc:description/>
  <dc:language>en-US</dc:language>
  <cp:lastModifiedBy>0000000000</cp:lastModifiedBy>
  <cp:lastPrinted>2024-04-25T09:52:00Z</cp:lastPrinted>
  <dcterms:modified xsi:type="dcterms:W3CDTF">2024-05-06T08:5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28A62A6F948D0817F980D4E912D13</vt:lpwstr>
  </property>
  <property fmtid="{D5CDD505-2E9C-101B-9397-08002B2CF9AE}" pid="3" name="KSOProductBuildVer">
    <vt:lpwstr>2052-11.8.2.12085</vt:lpwstr>
  </property>
  <property fmtid="{D5CDD505-2E9C-101B-9397-08002B2CF9AE}" pid="4" name="KSOSaveFontToCloudKey">
    <vt:lpwstr>424132714_embed</vt:lpwstr>
  </property>
  <property fmtid="{D5CDD505-2E9C-101B-9397-08002B2CF9AE}" pid="5" name="commondata">
    <vt:lpwstr>commondata</vt:lpwstr>
  </property>
</Properties>
</file>