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生产、储存烟花爆竹建设项目安全设施设计审查（县级权限）申请</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p>
    <w:p>
      <w:pPr>
        <w:pStyle w:val="Normal"/>
        <w:spacing w:lineRule="auto" w:line="360"/>
        <w:ind w:firstLine="560"/>
        <w:rPr>
          <w:rFonts w:ascii="仿宋" w:hAnsi="仿宋" w:eastAsia="仿宋" w:cs="仿宋"/>
          <w:strike w:val="false"/>
          <w:dstrike w:val="false"/>
          <w:color w:val="000000"/>
          <w:sz w:val="28"/>
          <w:szCs w:val="28"/>
          <w:lang w:val="en-US"/>
        </w:rPr>
      </w:pPr>
      <w:r>
        <w:rPr>
          <w:rFonts w:ascii="方正仿宋_GBK" w:hAnsi="方正仿宋_GBK" w:cs="方正仿宋_GBK" w:eastAsia="方正仿宋_GBK"/>
          <w:strike w:val="false"/>
          <w:dstrike w:val="false"/>
          <w:color w:val="000000"/>
          <w:sz w:val="28"/>
          <w:szCs w:val="28"/>
          <w:lang w:val="en-US"/>
        </w:rPr>
        <w:t>生产、储存烟花爆竹建设项目安全设施设计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生产、储存烟花爆竹建设项目安全设施设计审查（县级权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生产、储存烟花爆竹建设项目安全设施设计审查（县级权限）申请</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安全生产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应急管理部门</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生产、储存烟花爆竹建设项目安全设施设计审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建设项目安全设施设计应符合以下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建设项目有审批、核准或者备案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委托具有相应资质的设计单位进行设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安全预评价报告由取得相应资质的安全评价机构编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按照有关安全生产的法律、法规、规章和国家标准或者行业标准、技术规范的规定进行设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采纳安全预评价报告中的安全对策和建议，且作充分论证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第十四条　建设项目安全设施设计有下列情形之一的，不予批准，并不得开工建设：</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无建设项目审批、核准或者备案文件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未委托具有相应资质的设计单位进行设计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安全预评价报告由未取得相应资质的安全评价机构编制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设计内容不符合有关安全生产的法律、法规、规章和国家标准或者行业标准、技术规范的规定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未采纳安全预评价报告中的安全对策和建议，且</w:t>
      </w:r>
      <w:r>
        <w:rPr>
          <w:rFonts w:ascii="方正仿宋_GBK" w:hAnsi="方正仿宋_GBK" w:cs="方正仿宋_GBK" w:eastAsia="方正仿宋_GBK"/>
          <w:b w:val="false"/>
          <w:bCs w:val="false"/>
          <w:strike w:val="false"/>
          <w:dstrike w:val="false"/>
          <w:color w:val="000000"/>
          <w:sz w:val="28"/>
          <w:szCs w:val="28"/>
          <w:lang w:val="en-US" w:eastAsia="zh-CN"/>
        </w:rPr>
        <w:t>未做充分</w:t>
      </w:r>
      <w:r>
        <w:rPr>
          <w:rFonts w:ascii="方正仿宋_GBK" w:hAnsi="方正仿宋_GBK" w:cs="方正仿宋_GBK" w:eastAsia="方正仿宋_GBK"/>
          <w:b w:val="false"/>
          <w:bCs w:val="false"/>
          <w:strike w:val="false"/>
          <w:dstrike w:val="false"/>
          <w:color w:val="000000"/>
          <w:sz w:val="28"/>
          <w:szCs w:val="28"/>
          <w:lang w:val="en-US" w:eastAsia="zh-CN"/>
        </w:rPr>
        <w:t>论证说明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不符合法律、行政法规规定的其他条件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建设项目安全设施设计审查未予批准的，生产经营单位经过整改后可以向原审查部门申请再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企业法人</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将承诺审批时限由</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开展“双随机、一公开”监管，发现违法违规行为要依法严查重处并公开结果，推进监管常态化、智能化、差异化、精准化。</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加强信用监管，依法向社会公布烟花爆竹生产经营企业信用状况，依法依规对失信主体开展失信惩戒。</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持续开展常态化专项整治工作，每年开展</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次烟花爆竹生产经营安全检查，重点整治企业“三超一改”、生产经营超标违禁产品等违法违规行为。</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强化执法处罚，做到应执法、尽执法、严执法，对各类违法违规行为依法严肃处罚、顶格处罚，并将违法违规单位及人员纳入失信名单，强化行刑衔接，会同刑事司法机关对构成犯罪的违法行为追究刑事责任。</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推进烟花爆竹安全风险监测预警系统建设应用，规范全国烟花爆竹流向管理信息系统使用，有效防控安全风险隐患，实现线上线下协同监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建设项目审批、核准或者备案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设计审查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设计单位的设计资质证明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建设项目初步设计报告及安全专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建设项目安全预评价报告及相关文件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　第十二条　本办法第七条第（一）项、第（二）项、第（三）项规定的建设项目安全设施设计完成后，生产经营单位应当按照本办法第五条的规定向安全生产监督管理部门提出审查申请，并提交下列文件资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建设项目审批、核准或者备案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建设项目安全设施设计审查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设计单位的设计资质证明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建设项目初步设计报告及安全专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建设项目安全预评价报告及相关文件资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法律、行政法规、规章规定的其他文件资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安全生产监督管理部门收到申请后，对属于本部门职责范围内的，应当及时进行审查，并在收到申请后</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内作出受理或者不予受理的决定，书面告知申请人；对不属于本部门职责范围内的，应当将有关文件资料转送有审查权的安全生产监督管理部门，并书面告知申请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五条  已经批准的建设项目及其安全设施设计有下列情形之一的，生产经营单位应当报原批准部门审查同意；未经审查同意的，不得开工建设：</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建设项目的规模、生产工艺、原料、设备发生重大变更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改变安全设施设计且可能降低安全性能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在施工期间重新设计的。</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有</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建设项目安全预评价、建设项目安全设施设计</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第八条　生产经营单位应当委托具有相应资质的安全评价机构，对其建设项目进行安全预评价，并编制安全预评价报告。</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第十条</w:t>
      </w:r>
      <w:r>
        <w:rPr>
          <w:rFonts w:ascii="方正仿宋_GBK" w:hAnsi="方正仿宋_GBK" w:cs="方正仿宋_GBK" w:eastAsia="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生产经营单位在建设项目初步设计时，应当委托有相应资质的设计单位对建设项目安全设施同时进行设计，编制安全设施设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烟花爆竹安全评价机构、烟花爆竹设计单位</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经营服务性收费（市场调节价）</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审批机构受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审批机构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批准同意</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批准同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第十二条：……安全生产监督管理部门收到申请后，对属于本部门职责范围内的，应当及时进行审查，并在收到申请后</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内作出受理或者不予受理的决定，书面告知申请人；对不属于本部门职责范围内的，应当将有关文件资料转送有审查权的安全生产监督管理部门，并书面告知申请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三条</w:t>
      </w:r>
      <w:r>
        <w:rPr>
          <w:rFonts w:ascii="方正仿宋_GBK" w:hAnsi="方正仿宋_GBK" w:cs="方正仿宋_GBK" w:eastAsia="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对已经受理的建设项目安全设施设计审查申请，安全生产监督管理部门应当自受理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内作出是否批准的决定，并书面告知申请人。</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内不能作出决定的，经本部门负责人批准，可以延长</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并应当将延长期限的理由书面告知申请人。</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第十三条：对已经受理的建设项目安全设施设计审查申请，安全生产监督管理部门应当自受理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内作出是否批准的决定，并书面告知申请人。</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内不能作出决定的，经本部门负责人批准，可以延长</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并应当将延长期限的理由书面告知申请人。</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烟花爆竹建设项目安全设施设计审查意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当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第十五条　建设项目安全设施设计有下列情形之一的，不予批准，并不得开工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无建设项目审批、核准或者备案文件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未委托具有相应资质的设计单位进行设计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安全预评价报告由未取得相应资质的安全评价机构编制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未按照有关安全生产的法律、法规、规章和国家标准或者行业标准、技术规范的规定进行设计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未采纳安全预评价报告中的安全对策和建议，且未做充分论证说明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建设项目安全设施设计审查未予批准的，生产经营单位经过整改后可以向原审查部门申请再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r>
        <w:rPr>
          <w:rFonts w:ascii="方正仿宋_GBK" w:hAnsi="方正仿宋_GBK" w:cs="方正仿宋_GBK"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四十一条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应急管理部，省级、设区的市级、县级应急管理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仿宋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0:39:00Z</dcterms:created>
  <dc:creator>49152</dc:creator>
  <dc:description/>
  <dc:language>en-US</dc:language>
  <cp:lastModifiedBy>0000000000</cp:lastModifiedBy>
  <cp:lastPrinted>2022-06-16T22:53:00Z</cp:lastPrinted>
  <dcterms:modified xsi:type="dcterms:W3CDTF">2023-11-23T08:31:35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A3019ED34943CAB9C906655F4D031F</vt:lpwstr>
  </property>
  <property fmtid="{D5CDD505-2E9C-101B-9397-08002B2CF9AE}" pid="3" name="KSOProductBuildVer">
    <vt:lpwstr>2052-11.8.2.12085</vt:lpwstr>
  </property>
  <property fmtid="{D5CDD505-2E9C-101B-9397-08002B2CF9AE}" pid="4" name="commondata">
    <vt:lpwstr>commondata</vt:lpwstr>
  </property>
</Properties>
</file>