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诗礼乡人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91821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pt;margin-top:72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小胡子</cp:lastModifiedBy>
  <cp:lastPrinted>2023-09-12T16:06:00Z</cp:lastPrinted>
  <dcterms:modified xsi:type="dcterms:W3CDTF">2023-10-23T09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306660B0A4693B4735B746F06064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