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活动场所内改建或者新建建筑物许可（不影响现有布局和功能）</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7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宗教活动场所内改建或者新建建筑物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宗教活动场所内改建或者新建建筑物许可（不影响现有布局和功能）【</w:t>
      </w:r>
      <w:r>
        <w:rPr>
          <w:rFonts w:eastAsia="方正仿宋_GBK" w:cs="方正仿宋_GBK" w:ascii="方正仿宋_GBK" w:hAnsi="方正仿宋_GBK"/>
          <w:strike w:val="false"/>
          <w:dstrike w:val="false"/>
          <w:color w:val="000000"/>
          <w:sz w:val="28"/>
          <w:szCs w:val="28"/>
          <w:lang w:val="en-US"/>
        </w:rPr>
        <w:t>000141107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宗教活动场所内改建或者新建建筑物许可（不影响现有布局和功能）</w:t>
      </w:r>
      <w:r>
        <w:rPr>
          <w:rFonts w:eastAsia="方正仿宋_GBK" w:cs="方正仿宋_GBK" w:ascii="方正仿宋_GBK" w:hAnsi="方正仿宋_GBK"/>
          <w:strike w:val="false"/>
          <w:dstrike w:val="false"/>
          <w:color w:val="000000"/>
          <w:sz w:val="28"/>
          <w:szCs w:val="28"/>
          <w:lang w:val="en-US" w:eastAsia="zh-CN"/>
        </w:rPr>
        <w:t>(000141107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一批行政许可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民族</w:t>
      </w:r>
      <w:r>
        <w:rPr>
          <w:rFonts w:ascii="方正仿宋_GBK" w:hAnsi="方正仿宋_GBK" w:cs="方正仿宋_GBK" w:eastAsia="方正仿宋_GBK"/>
          <w:b w:val="false"/>
          <w:bCs w:val="false"/>
          <w:strike w:val="false"/>
          <w:dstrike w:val="false"/>
          <w:color w:val="000000"/>
          <w:sz w:val="28"/>
          <w:szCs w:val="28"/>
          <w:lang w:val="en-US" w:eastAsia="zh-CN"/>
        </w:rPr>
        <w:t>宗教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改建或者新建建筑物的需要，并经该场所管理组织集体研究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符合该宗教的建筑规制，与该场所的环境相协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城乡规划和文物、风景名胜区、建设、消防、环保等方面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条：申请在宗教活动场所内改建或者新建建筑物，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确有改建或者新建建筑物的需要，并经该场所管理组织集体研究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符合该宗教的建筑规制，与该场所的环境相协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符合城乡规划和文物、风景名胜区、建设、消防、环保等方面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必要的建设资金，资金来源渠道合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服务对象类型：</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六）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七）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引导宗教界开展崇俭戒奢教育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规定宗教活动场所取得在宗教活动场所内改建或者新建建筑物许可后，还应当按照国家规划、建设、消防、环保、文物、风景名胜区等方面的有关规定办理相关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内容包括拟改建或者新建建筑物的项目说明及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组织集体研究同意的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改建或者新建建筑物的设计草图、位置图、效果图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权改建或者新建建筑物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一条：申请在宗教活动场所内改建或者新建建筑物，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内容包括拟改建或者新建建筑物的项目说明及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组织集体研究同意的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改建或者新建建筑物的设计草图、位置图、效果图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权改建或者新建建筑物的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资金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第三十三条：在宗教活动场所内改建或者新建建筑物，应当经所在地县级以上地方人民政府宗教事务部门批准后，依法办理规划、建设等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二条：申请在宗教活动场所内改建或者新建建筑物</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宗教活动场所将申请材料报所在地县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不影响宗教活动场所现有布局和功能的，由县级人民政府宗教事务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kylin</cp:lastModifiedBy>
  <cp:lastPrinted>2022-06-16T06:53:00Z</cp:lastPrinted>
  <dcterms:modified xsi:type="dcterms:W3CDTF">2023-09-21T16:57: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