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即将到期矿业权预警名单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67"/>
        <w:gridCol w:w="1968"/>
        <w:gridCol w:w="1827"/>
        <w:gridCol w:w="2188"/>
        <w:gridCol w:w="2145"/>
        <w:gridCol w:w="2873"/>
      </w:tblGrid>
      <w:tr>
        <w:trPr>
          <w:trHeight w:val="7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10271301064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前锋村华丰石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7</w:t>
            </w:r>
            <w:r>
              <w:rPr>
                <w:lang w:eastAsia="zh-CN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50471301378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勐佑镇小岩堆石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学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4-10-25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